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MMO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İRAAT MÜHENDİSLERİ ODASI</w:t>
      </w:r>
    </w:p>
    <w:p>
      <w:pPr>
        <w:pStyle w:val="Heading1"/>
        <w:rPr>
          <w:sz w:val="28"/>
        </w:rPr>
      </w:pPr>
      <w:r>
        <w:rPr>
          <w:sz w:val="28"/>
        </w:rPr>
        <w:t>KAYSERİ ŞUBE BAŞKANLIĞ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8 -2009 YILI ÇALIŞMA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6-2007 Çalışma döneminde başlatılmış olan gıda sektörüne yönelik eğitim çalışmalarının devam ettirilmes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rumlu Yöneticilik yapan üyelerimizin sigorta ve ücretleri ile ilgili problemlerin takip edilmes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İhtisas komisyonları kurularak ilimizdeki Tarımsal sorunların ve potansiyellerinin hazırlanacak raporlarla kamuoyunun gündemine getirilmes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ş yeri temsilciliğinin daha aktif hale getirilmes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mulaştırma bilirkişiliği ile ilgili başlatılan çalışmaların devam ettirilerek, havuz sisteminin devamının sağlanması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eni istihdam alanlarının araştırılarak rapor halinde Genel Merkeze sunulması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irai Mücadele ilaçları satış bayiliğini düzenleyen 6968 sayılı kanunun yeniden düzenlenmesi çalışmalarının takip edilerek konu ile ilgili Makam ve kişilerin bilgilendirilmes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yelerimizin bilgi ve becerilerini arttıracak güncel mesleki konularla ilgili Konferans, Panel, Teknik gezi, v.b. faaliyetlerin artırılarak devam ettirilmes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ş imkanı açılan ve açılması beklenen kurumlardaki üyelerimizin durumlarının takip edilerek çalışma koşullarının iyileştirilmesi konusunda katkı sağlanması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mu reformu çerçevesinde yapısı değişen Resmi kurumlarda çalışan üyelerimizin durumu takip edilerek olumlu katkı sağlanmalıd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Yukarıdaki çalışmaların yapılması kanaatiyle Genel Kurulun takdirlerine arz ederiz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ydın ÇALIŞKAN      Fahrettin AÇIKGÖZ      Faruk ÇEÇEM         Mehmet YUMUŞ</w:t>
      </w:r>
    </w:p>
    <w:p>
      <w:pPr>
        <w:pStyle w:val="Normal"/>
        <w:ind w:left="708" w:hanging="0"/>
        <w:rPr/>
      </w:pPr>
      <w:r>
        <w:rPr/>
        <w:t>Şube Başkanı                II. Başkan                       Yazman                    Sayma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li KARAARSLAN                     Sadık GENÇ                      Nimet FEYZİOĞLU</w:t>
      </w:r>
    </w:p>
    <w:p>
      <w:pPr>
        <w:pStyle w:val="Normal"/>
        <w:rPr/>
      </w:pPr>
      <w:r>
        <w:rPr/>
        <w:t xml:space="preserve">                     </w:t>
      </w:r>
      <w:r>
        <w:rPr/>
        <w:t>Üye                                            Üye                                         Üy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6:00Z</dcterms:created>
  <dc:creator>Yönetim 2</dc:creator>
  <dc:description/>
  <cp:keywords/>
  <dc:language>en-US</dc:language>
  <cp:lastModifiedBy>Yönetim 2</cp:lastModifiedBy>
  <dcterms:modified xsi:type="dcterms:W3CDTF">2008-11-10T12:36:00Z</dcterms:modified>
  <cp:revision>1</cp:revision>
  <dc:subject/>
  <dc:title>TMMOB</dc:title>
</cp:coreProperties>
</file>