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UVANETA TURİZM VE ORGANİZASYON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TARİH:24/03/2010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89"/>
        <w:gridCol w:w="3600"/>
      </w:tblGrid>
      <w:tr>
        <w:trPr/>
        <w:tc>
          <w:tcPr>
            <w:tcW w:w="3791" w:type="dxa"/>
            <w:tcBorders>
              <w:top w:val="single" w:sz="4" w:space="0" w:color="FF6600"/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İME: ÜMİT DUMAN</w:t>
            </w:r>
          </w:p>
        </w:tc>
        <w:tc>
          <w:tcPr>
            <w:tcW w:w="889" w:type="dxa"/>
            <w:tcBorders>
              <w:top w:val="single" w:sz="4" w:space="0" w:color="FF6600"/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İMDEN: PRUVANETA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RUM: AVHO</w:t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PAK DAHİL TOPLAM SAYFA SAYISI: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KS NUMARASI: 0312 433 12 42</w:t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ÖNDERENİN BAŞVURU NUMARASI: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12 466 88 00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 NUMARASI: 0312 431 62 75</w:t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ÖNDERENİN FAKS NUMARASI: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12 466 88 01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:uduman@avho.gov.tr</w:t>
            </w:r>
          </w:p>
        </w:tc>
        <w:tc>
          <w:tcPr>
            <w:tcW w:w="889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ÖNDERENİN E-MAİLI:</w:t>
            </w:r>
          </w:p>
        </w:tc>
      </w:tr>
      <w:tr>
        <w:trPr/>
        <w:tc>
          <w:tcPr>
            <w:tcW w:w="3791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mzece@pruvaneta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rih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at: 17: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35"/>
      </w:tblGrid>
      <w:tr>
        <w:trPr>
          <w:trHeight w:val="306" w:hRule="atLeast"/>
        </w:trPr>
        <w:tc>
          <w:tcPr>
            <w:tcW w:w="18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uva Formatı:</w:t>
            </w:r>
          </w:p>
        </w:tc>
        <w:tc>
          <w:tcPr>
            <w:tcW w:w="64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tılımcılar takımlar halinde 2’şer oyun oynarlar. 2 oyun sonunda takım sayısı yarıya düşülerek yüksek skorlu takımlar 1 oyun final oynar. Final sonunda en yüksek skorlu 3 takım ve turnuva genelinde en yüksek skorlu bay ve bayan oyuncu belirlenir.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yuncu Sayısı:</w:t>
            </w:r>
          </w:p>
        </w:tc>
        <w:tc>
          <w:tcPr>
            <w:tcW w:w="64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asil ve 1 yedek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nus Puan:</w:t>
            </w:r>
          </w:p>
        </w:tc>
        <w:tc>
          <w:tcPr>
            <w:tcW w:w="64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an oyunculara oyun başına +15 puan verilecektir.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Ödülle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64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Şampiyon olan takıma ve 2. 3. olan takımlara 1er adet kup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yüksek skorlu bay ve bayan oyunculara 1’er adet Madaly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çekiliş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rilec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ürpriz hediyeler </w:t>
            </w:r>
            <w:r>
              <w:rPr>
                <w:rFonts w:cs="Tahoma" w:ascii="Tahoma" w:hAnsi="Tahoma"/>
                <w:sz w:val="20"/>
                <w:szCs w:val="20"/>
              </w:rPr>
              <w:t>sizleri bekliyor…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ılım Ücreti:</w:t>
            </w:r>
          </w:p>
        </w:tc>
        <w:tc>
          <w:tcPr>
            <w:tcW w:w="64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şi başı 25,00 YT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işi başı Bowling oyun ücreti+1 içecek (Meşruba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r takıma aperatif olarak Çıtır tavuk parçacıkları, 1 Patates kızartması ve 1 sigara böreği tabağı ikram edilecektir.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n Katılım</w:t>
            </w:r>
          </w:p>
        </w:tc>
        <w:tc>
          <w:tcPr>
            <w:tcW w:w="64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trenman :</w:t>
      </w:r>
      <w:r>
        <w:rPr>
          <w:rFonts w:cs="Tahoma" w:ascii="Tahoma" w:hAnsi="Tahoma"/>
          <w:sz w:val="18"/>
          <w:szCs w:val="18"/>
        </w:rPr>
        <w:t xml:space="preserve"> Turnuvaya katılacak oyuncular kesin kayıt yaptırmaları halinde turnuva tarihine kadar     3 oyunu 27,00 TL yerine 18,00 TL den oynayabilecektir.( Hafta içi ve hafta sonu geçerlidir.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yrıca Bowling Antrenörümüzden ücretsiz destek alabilirle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fi yada müspet cevabınızı bekliyoru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uva süresince tanıtımınızı yapabileceğiniz kırlangıçlarınızı veya bannerlarınızı asabileceğinizi belirtir, iyi çalışmalar dileriz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:</w:t>
      </w:r>
      <w:r>
        <w:rPr>
          <w:rFonts w:cs="Tahoma" w:ascii="Tahoma" w:hAnsi="Tahoma"/>
          <w:sz w:val="20"/>
          <w:szCs w:val="20"/>
        </w:rPr>
        <w:t xml:space="preserve"> Turnuvaya 1’den fazla takımla katılabilirsiniz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ğlenceyle kalmanız dileğiyle</w:t>
      </w:r>
      <w:r>
        <w:rPr>
          <w:rFonts w:cs="Tahoma" w:ascii="Tahoma" w:hAnsi="Tahoma"/>
          <w:b/>
          <w:sz w:val="20"/>
          <w:szCs w:val="20"/>
        </w:rPr>
        <w:t>…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21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7:00Z</dcterms:created>
  <dc:creator>Tarkan</dc:creator>
  <dc:description/>
  <dc:language>en-US</dc:language>
  <cp:lastModifiedBy>fm</cp:lastModifiedBy>
  <cp:lastPrinted>2008-05-03T17:39:00Z</cp:lastPrinted>
  <dcterms:modified xsi:type="dcterms:W3CDTF">2010-03-25T13:07:00Z</dcterms:modified>
  <cp:revision>4</cp:revision>
  <dc:subject/>
  <dc:title>PLAY PLANET SPOR ve EĞLENCE MERKEZİ</dc:title>
</cp:coreProperties>
</file>